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pevano bene che era il Signore</w:t>
      </w:r>
    </w:p>
    <w:p>
      <w:pPr>
        <w:pStyle w:val="Heading3"/>
        <w:spacing w:before="0" w:after="120"/>
        <w:jc w:val="center"/>
        <w:rPr>
          <w:sz w:val="32"/>
        </w:rPr>
      </w:pPr>
      <w:r>
        <w:rPr>
          <w:sz w:val="32"/>
        </w:rPr>
        <w:t>29 APRILE (Gv 21,1-14)</w:t>
      </w:r>
    </w:p>
    <w:p>
      <w:pPr>
        <w:pStyle w:val="Normal"/>
        <w:spacing w:before="0" w:after="120"/>
        <w:jc w:val="both"/>
        <w:rPr>
          <w:rFonts w:ascii="Arial" w:hAnsi="Arial" w:cs="Arial"/>
          <w:sz w:val="22"/>
          <w:szCs w:val="22"/>
        </w:rPr>
      </w:pPr>
      <w:r>
        <w:rPr>
          <w:rFonts w:cs="Arial" w:ascii="Arial" w:hAnsi="Arial"/>
          <w:sz w:val="22"/>
          <w:szCs w:val="22"/>
        </w:rPr>
        <w:t xml:space="preserve">Senza Cristo il mare è senza pesci. Invano si lavora tutta la notte. Si ritorna a riva vuoti, sconsolati, spenti. È questa la nostra pastorale quotidiana. Cristo non è sulla nostra barca, non si getta la rete sulla sua parola, non si prendono anime per il Cielo. Si opera, ma per costruire castelli di sabbia che la prima onda del mare distrugge. </w:t>
      </w:r>
    </w:p>
    <w:p>
      <w:pPr>
        <w:pStyle w:val="Normal"/>
        <w:spacing w:before="0" w:after="120"/>
        <w:jc w:val="both"/>
        <w:rPr>
          <w:rFonts w:ascii="Arial" w:hAnsi="Arial" w:cs="Arial"/>
          <w:sz w:val="22"/>
          <w:szCs w:val="22"/>
        </w:rPr>
      </w:pPr>
      <w:r>
        <w:rPr>
          <w:rFonts w:cs="Arial" w:ascii="Arial" w:hAnsi="Arial"/>
          <w:sz w:val="22"/>
          <w:szCs w:val="22"/>
        </w:rPr>
        <w:t xml:space="preserve">Con Cristo invece tutto diviene possibile, ad una condizione: che si ascolti la sua Parola, che si faccia quello che Lui comanda, che si esegua ogni sua disposizione. L’obbedienza è la sola via per la riuscita della nostra opera di salvezza. L’obbedienza però non è un sentimento vago e neanche la ricerca di Dio dentro di noi al quale noi prestiamo la nostra fede. Perché vi sia obbedienza vi deve essere ascolto e perché vi sia ascolto deve esserci una Parola di Dio chiara, esplicita, circostanziata. Senza la Parola ascoltata mai si potrà parlare di obbedienza. Pietro e gli altri Apostoli obbediscono alla Parola di Gesù e la loro vita si trasforma, diviene carica di speranza, ricca di un amore infinito. </w:t>
      </w:r>
    </w:p>
    <w:p>
      <w:pPr>
        <w:pStyle w:val="Normal"/>
        <w:spacing w:before="0" w:after="120"/>
        <w:jc w:val="both"/>
        <w:rPr>
          <w:rFonts w:ascii="Arial" w:hAnsi="Arial" w:cs="Arial"/>
          <w:i/>
          <w:i/>
          <w:sz w:val="22"/>
          <w:szCs w:val="22"/>
        </w:rPr>
      </w:pPr>
      <w:r>
        <w:rPr>
          <w:rFonts w:cs="Arial" w:ascii="Arial" w:hAnsi="Arial"/>
          <w:i/>
          <w:sz w:val="22"/>
          <w:szCs w:val="22"/>
        </w:rPr>
        <w:t>Dopo questi fatti,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spacing w:before="0" w:after="120"/>
        <w:jc w:val="both"/>
        <w:rPr>
          <w:rFonts w:ascii="Arial" w:hAnsi="Arial" w:cs="Arial"/>
          <w:sz w:val="22"/>
          <w:szCs w:val="22"/>
        </w:rPr>
      </w:pPr>
      <w:r>
        <w:rPr>
          <w:rFonts w:cs="Arial" w:ascii="Arial" w:hAnsi="Arial"/>
          <w:sz w:val="22"/>
          <w:szCs w:val="22"/>
        </w:rPr>
        <w:t>Gesù oggi dona il segno ai suoi discepoli di come loro saranno riconosciuti dal mondo: attraverso l’amore. Non si tratta però di un amore confuso, generico, vago, fatto di sentimentalismo, di parole inutili, di una presenza vuota. L’amore che Gesù costituisce segno della sua verità e di quella dei suoi Apostoli nel mondo è amore vero, reale, concreto, che sa curare anche le più piccole cose. L’uomo in ogni sua necessità viene servito, aiutato, sostenuto, sorretto, liberato, innalzato, confortato.</w:t>
      </w:r>
    </w:p>
    <w:p>
      <w:pPr>
        <w:pStyle w:val="Normal"/>
        <w:spacing w:before="0" w:after="120"/>
        <w:jc w:val="both"/>
        <w:rPr>
          <w:rFonts w:ascii="Arial" w:hAnsi="Arial" w:cs="Arial"/>
          <w:sz w:val="22"/>
          <w:szCs w:val="22"/>
        </w:rPr>
      </w:pPr>
      <w:r>
        <w:rPr>
          <w:rFonts w:cs="Arial" w:ascii="Arial" w:hAnsi="Arial"/>
          <w:sz w:val="22"/>
          <w:szCs w:val="22"/>
        </w:rPr>
        <w:t>Gesù sulla spiaggia non fa grandi cose. Accende un fuoco e prepara del pesce perché i suoi discepoli si possano sfamare. Dona a Pietro le indicazioni di come pescare. Chiede che gli venga portato del pesce pescato. Invita i discepoli perché vengano e mangiano. Gesti di una semplicità inaudita che rivelano però il suo grande amore. È questo amore che fa sì che Gesù venga riconosciuto come il Signore. Il suo servizio è sino alla fine. È un servizio completo, perfetto, esatto, semplice, di piccole cos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insegnaci la sapienza nel servire i nostri fratelli. Angeli e Santi di Dio, fateci persone dal servizio vero, efficace, perfet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42:00Z</dcterms:created>
  <dc:creator>Giancarlo Davoli</dc:creator>
  <dc:description/>
  <cp:keywords/>
  <dc:language>en-US</dc:language>
  <cp:lastModifiedBy>Giancarlo Davoli</cp:lastModifiedBy>
  <dcterms:modified xsi:type="dcterms:W3CDTF">2011-02-01T16:42:00Z</dcterms:modified>
  <cp:revision>2</cp:revision>
  <dc:subject/>
  <dc:title/>
</cp:coreProperties>
</file>